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 زبان تخصصی در نیمسال اول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 زبان تخصصی در نیمسال اول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زهرا قاسم پور/ نازیلا قره آغاجلو (دانشجوی دکتر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بان انگلیسی عموم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6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2 شهریور تا 6 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سه شن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زهرا قاسم پور/ نازیلا قره آغاجلو (دانشجوی دکترا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بان انگلیسی عمومی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6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2 شهریور تا 6 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سه شن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س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هد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ب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سر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زود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رون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7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ابوالقاس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ای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23190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9.7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Cs/>
          <w:rtl w:val="true"/>
          <w:lang w:bidi="fa-IR"/>
        </w:rPr>
        <w:tab/>
        <w:t xml:space="preserve">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براهی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ی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رن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نولوژ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ghasempourz@yahoo.com</w:t>
        </w:r>
      </w:hyperlink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hyperlink r:id="rId3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ghareaghajlou.n@gmail.com</w:t>
        </w:r>
      </w:hyperlink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hyperlink r:id="rId4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/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16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0986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empourz@yahoo.com" TargetMode="External"/><Relationship Id="rId3" Type="http://schemas.openxmlformats.org/officeDocument/2006/relationships/hyperlink" Target="mailto:ghareaghajlou.n@gmail.com" TargetMode="External"/><Relationship Id="rId4" Type="http://schemas.openxmlformats.org/officeDocument/2006/relationships/hyperlink" Target="mailto:namazzadehgh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9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4-11-12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